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XV/106/07</w:t>
      </w:r>
    </w:p>
    <w:p>
      <w:pPr>
        <w:pStyle w:val="Heading2"/>
        <w:spacing w:lineRule="auto" w:line="360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grudnia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w sprawie uchwalenia rocznego programu współpracy Rady Miejskiej w Lidzbarku z organizacjami pozarządowymi w 2008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5 ust.3 Ustawy z dnia 24.04.2003r. o działalności pożytku publicznego i wolontariacie ( Dz. U. Nr 96, poz. 873 z późn. zm.) Rada Miejska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jąć Roczny program współpracy Rady Miejskiej w Lidzbarku z organizacjami pozarządowymi oraz z podmiotami, o których mowa w art.3 ust.3 ustawy o działalności pożytku publicznego i wolontariatu w 2008r.,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a Rady 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Irena Romulewic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1" name="Logo na dzisi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a dzisi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</w:t>
      </w:r>
      <w:r>
        <w:rPr>
          <w:rFonts w:cs="Arial" w:ascii="Arial" w:hAnsi="Arial"/>
          <w:color w:val="000000"/>
          <w:spacing w:val="6"/>
        </w:rPr>
        <w:t>Załącznik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6"/>
        </w:rPr>
        <w:t>do Uchwały Nr XV/106/07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6"/>
        </w:rPr>
        <w:t>Rady Miejskiej w Lidzbarku</w:t>
      </w:r>
    </w:p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</w:rPr>
        <w:t>z dnia 28 grudnia 2007r.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pacing w:val="6"/>
          <w:sz w:val="24"/>
          <w:szCs w:val="24"/>
        </w:rPr>
        <w:t xml:space="preserve">ROCZNY </w:t>
      </w:r>
      <w:r>
        <w:rPr>
          <w:rFonts w:cs="Arial" w:ascii="Arial" w:hAnsi="Arial"/>
          <w:b/>
          <w:color w:val="000080"/>
          <w:sz w:val="24"/>
          <w:szCs w:val="24"/>
        </w:rPr>
        <w:t>PROGRAM WSPÓŁPRA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Samorządu Gmi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Organizacjami Pozarządowym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ziałającymi na terenie miasta i gminy Lidzbar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a rok 200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e pozarządowe</w:t>
      </w:r>
      <w:r>
        <w:rPr>
          <w:rFonts w:cs="Arial" w:ascii="Arial" w:hAnsi="Arial"/>
          <w:sz w:val="24"/>
          <w:szCs w:val="24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rząd lokalny tworzą wszyscy mieszkańcy miasta i gminy mający różnorodne potrzeby, aspiracje i poglądy. Tworzenie warunków do zaspokajania tych zbiorowych potrzeb i oczekiwań jest jednym z zadań władz samorządowych Gminy Lidzbar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a Miejska w Lidzbarku przyjmując, iż działalność organizacji pozarządowych stanowi istotne uzupełnienie działań organów administracji publicznej uchwala „Roczny program współpracy z organizacjami pozarządowymi i innymi podmiotami w zakresie działalności pożytku publicznego na rok 2008” jako wyraz polityki gminy Lidzbark wobec organizacji pozarządowych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  <w:u w:val="single"/>
        </w:rPr>
        <w:t>I. ZAKRES   PODMIOTOWY WSPÓŁ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/>
        <w:t>Zgodnie z art. 5 ustawy o działalności pożytku publicznego i o wolontariacie podmiotami programu współpracy są z jednej strony Gmina Lidzbark a z drugiej organizacje pozarządowe oraz podmioty wymienione w art. 3 ust. 3 ustawy o działalności pożytku publicznego i o wolontariacie prowadzące działalność pożytku publicznego w zakresie odpowiadającym zadaniom własnym gminy. W szczególności program współpracy obejmuje w gminie współpracę ze Stowarzyszeniami.</w:t>
      </w:r>
    </w:p>
    <w:p>
      <w:pPr>
        <w:pStyle w:val="Heading1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1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I. ZAKRES PRZEDMIO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Zakres zadań publicznych zaliczonych do sfery pożytku publicznego określony został w art. 4 ust. 1 ustawy o działalności pożytku publicznego i o wolontariac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analizie potrzeb oraz możliwości efektywnego i racjonalnego realizowania wspólnych przedsięwzięć po ocenie dotychczasowych doświadczeń współpracy z organizacjami pozarządowymi, oceny ich potencjału organizacyjno-technicznego ustala się wieloletnie priorytety działania uwzględniając konsultacje z przedstawicielami stowarzyszeń  z  zakresu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charytatyw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i promocja zdrow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na rzecz osób niepełnos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, edukacji, oświaty i wychow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y, sztuki, ochrony dóbr kultury i trady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kultury fizycznej i spor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i i ochrony zdrowia zwierząt oraz ochrony dziedzictwa przyrodnicz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ownictwa i ochrony lud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mocji i organizacji wolontariat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krajoznawstwa oraz wypoczynku dzieci i młodzież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społeczna , w tym pomoc rodzinom i osobom w trudnej sytuacji życiowej oraz wyrównywanie szans tych rodzin i osó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zatrudnienia i aktywizacja zawodowa osób pozostających bez pracy i zagrożonych zwolnieniem z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wspomagająca rozwój wspólnot i społeczności lokalny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zadania publiczne realizowane będą w dłuższych niż roczne programach współpracy. Podlegają one ocenie i monitorowaniu przez gminę i w zależności od wniosków mogą być zmienione w przyjmowanych corocznie programach współ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III. FORMY WSPÓŁPRACY w 2008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b/>
          <w:bCs/>
          <w:szCs w:val="24"/>
        </w:rPr>
        <w:t xml:space="preserve">I. </w:t>
      </w:r>
      <w:r>
        <w:rPr>
          <w:rFonts w:cs="Arial"/>
          <w:szCs w:val="24"/>
        </w:rPr>
        <w:t>Współpraca będzie realizowana w szczególności poprzez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lecanie realizacji zadań publicznych tj. powierzenie lub wspieranie wykonania zadania publicznego wraz z udzieleniem dotacji odpowiednio na finansowanie lub dofinansowanie jego realizacji. 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że w roku 2008 zlecanie realizacji zadań publicznych może mieć formy powierzenia wykonania zadania wraz z udzieleniem dotacji na finansowanie ich realizacji oraz wspierania realizacji zadań publicznych wraz z udzieleniem dotacji na dofinansowanie ich realizacji. Wykaz zadań, na których finansowanie lub dofinansowanie ustala się dotację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) Ochrona Zdrowia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Prowadzenie działalności rehabilitacyjnej i terapeutycznej wobec dzieci niepełnosprawnych ruchowo, upośledzonych umysłowo oraz z innymi zaburzeniami rozwoju oraz osób niewidomych w tym organizowanie imprez integracyjnych i szkoleń – </w:t>
      </w:r>
      <w:r>
        <w:rPr>
          <w:rFonts w:cs="Arial" w:ascii="Arial" w:hAnsi="Arial"/>
          <w:b/>
          <w:bCs/>
          <w:sz w:val="24"/>
          <w:szCs w:val="24"/>
        </w:rPr>
        <w:t>5.000 zł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Integracja środowisk abstynenckich, osób uzależnionych od alkoholu i ich rodzin, organizowanie działań zapobiegawczych, motywujących do terapii i wspomagających leczenie choroby alkoholowej i współuzależnienia propagowanie postaw trzeźwościowych  - </w:t>
      </w:r>
      <w:r>
        <w:rPr>
          <w:rFonts w:cs="Arial" w:ascii="Arial" w:hAnsi="Arial"/>
          <w:b/>
          <w:bCs/>
          <w:sz w:val="24"/>
          <w:szCs w:val="24"/>
        </w:rPr>
        <w:t>4.000 zł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Edukacja publiczna w zakresie profilaktyki i rozwiązywania problemów alkoholowych-prezentowanie problematyki uzależnień w ramach otwartych spotkań informacyjno-integracyjnych na terenie miasta i gminy Lidzbark – </w:t>
      </w:r>
      <w:r>
        <w:rPr>
          <w:rFonts w:cs="Arial" w:ascii="Arial" w:hAnsi="Arial"/>
          <w:b/>
          <w:bCs/>
          <w:sz w:val="24"/>
          <w:szCs w:val="24"/>
        </w:rPr>
        <w:t>4.000 zł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Prowadzenie działań informacyjnych dotyczących problematyki uzależnień oraz możliwości i zasad korzystania z profesjonalnej pomocy i różnych form wsparcia w rozwiązywaniu problemów wynikających z choroby alkoholowej, wstępne motywowanie do terapii- Punkt Konsultacyjno-Informacyjny -</w:t>
      </w:r>
      <w:r>
        <w:rPr>
          <w:rFonts w:cs="Arial" w:ascii="Arial" w:hAnsi="Arial"/>
          <w:b/>
          <w:bCs/>
          <w:sz w:val="24"/>
          <w:szCs w:val="24"/>
        </w:rPr>
        <w:t>4.000 zł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TextBodyIndent"/>
        <w:spacing w:lineRule="auto" w:line="240"/>
        <w:ind w:left="426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b w:val="false"/>
          <w:szCs w:val="24"/>
        </w:rPr>
        <w:t xml:space="preserve">.Realizacja programów profilaktycznych i organizacja działań na rzecz dzieci i młodzieży o charakterze edukacyjnym i aktywizującym, zapobiegających kontaktom tych grup z substancjami psychoaktywnymi, kształtujących postawy prozdrowotne, rozwijających korzystne z punktu widzenia profilaktyki umiejętności psychologiczne, takie jak asertywność, podejmowanie decyzji pomagania innym – </w:t>
      </w:r>
      <w:r>
        <w:rPr>
          <w:rFonts w:cs="Arial"/>
          <w:szCs w:val="24"/>
        </w:rPr>
        <w:t>8.000 zł.</w:t>
      </w:r>
    </w:p>
    <w:p>
      <w:pPr>
        <w:pStyle w:val="TextBodyIndent"/>
        <w:spacing w:lineRule="auto" w:line="240"/>
        <w:ind w:left="426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spacing w:lineRule="auto" w:line="240"/>
        <w:ind w:left="426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) Turysty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pularyzacja i upowszechnianie turystyki i krajoznawstwa. Przygotowanie projektów i porządkowanie szlaków turystycznych. Organizowanie rajdów i wycieczek krajoznawczych oraz rekreacji turystycznej (preferowane imprezy ogólnodostępne dla mieszkańców Gminy). Zapewnienie bezpieczeństwa wypoczywających nad wodami.- </w:t>
      </w:r>
      <w:r>
        <w:rPr>
          <w:rFonts w:cs="Arial" w:ascii="Arial" w:hAnsi="Arial"/>
          <w:b/>
          <w:bCs/>
          <w:sz w:val="24"/>
          <w:szCs w:val="24"/>
        </w:rPr>
        <w:t>6.0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) Kultura fizyczna i sport</w:t>
      </w:r>
      <w:r>
        <w:rPr>
          <w:rFonts w:cs="Arial" w:ascii="Arial" w:hAnsi="Arial"/>
          <w:sz w:val="24"/>
          <w:szCs w:val="24"/>
        </w:rPr>
        <w:t xml:space="preserve">. Upowszechnianie kultury   fizycznej i sportu oraz aktywnych form rekreacji wśród mieszkańców (preferowane imprezy plenerowe umożliwiające rodzinne spędzanie czasu wolnego). Udział dzieci i młodzieży w imprezach  sportowych.  Reprezentacja sportu lidzbarskiego w ogólnopolskim współzawodnictwie sportowym dzieci i młodzieży-  </w:t>
      </w:r>
      <w:r>
        <w:rPr>
          <w:rFonts w:cs="Arial" w:ascii="Arial" w:hAnsi="Arial"/>
          <w:b/>
          <w:bCs/>
          <w:sz w:val="24"/>
          <w:szCs w:val="24"/>
        </w:rPr>
        <w:t>72.0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) Oświata i wychowanie</w:t>
      </w:r>
      <w:r>
        <w:rPr>
          <w:rFonts w:cs="Arial" w:ascii="Arial" w:hAnsi="Arial"/>
          <w:sz w:val="24"/>
          <w:szCs w:val="24"/>
        </w:rPr>
        <w:t xml:space="preserve">. Organizowanie przedsięwzięć związanych z realizacją zadań w zakresie wychowania obywatelskiego, tradycji i edukacji ekologicznej – </w:t>
      </w:r>
      <w:r>
        <w:rPr>
          <w:rFonts w:cs="Arial" w:ascii="Arial" w:hAnsi="Arial"/>
          <w:b/>
          <w:bCs/>
          <w:sz w:val="24"/>
          <w:szCs w:val="24"/>
        </w:rPr>
        <w:t>5.0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) Pomoc społeczna. </w:t>
      </w:r>
      <w:r>
        <w:rPr>
          <w:rFonts w:cs="Arial" w:ascii="Arial" w:hAnsi="Arial"/>
          <w:sz w:val="24"/>
          <w:szCs w:val="24"/>
        </w:rPr>
        <w:t xml:space="preserve">Organizowanie, pozyskiwanie i dystrybucja żywności dla najbardziej potrzebujących – </w:t>
      </w:r>
      <w:r>
        <w:rPr>
          <w:rFonts w:cs="Arial" w:ascii="Arial" w:hAnsi="Arial"/>
          <w:b/>
          <w:bCs/>
          <w:sz w:val="24"/>
          <w:szCs w:val="24"/>
        </w:rPr>
        <w:t>5.000 z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ajemne informowanie o planowanych kierunkach działalności i współkierowania w celu zharmonizowania tych kierunków poprzez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owanie ważnych informacji na stronach internetowy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przedstawicieli organizacji pozarządowych na sesjach i komisjach Rad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przez organizacje pozarządowe informacji o przewidywanych lub realizowanych zadaniach publicznych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nsultowanie projektów aktów normatywnych w dziedzinach związanych z działalnością statutową danej organizacj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onsultacj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a druków projektów uchwał odnoszących się do zagadnień związanych z określoną organizacją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worzenie w miarę potrzeb zespołów o charakterze doradczym i inicjatywn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przez gminę wsparcia pozafinansowego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nie sprzętu, lokal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i udzielanie pomocy merytorycznej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.   koordynowanie działalnośc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Pozyskiwanie środków z innych źróde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Rekomendacja projek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rząd Gminy Lidzbark stoi na stanowisku, że organizacje pozarządowe w jak największym stopniu powinny pozyskiwać środki finansowe ze źródeł poza lokal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ym celu Burmistrz Lidzbarka może rekomendować składany przez organizację wniosek do organizacji lub instytucji grantodawczej. Aby otrzymać rekomendację należy wystąpić z pismem do Burmistrza wraz z wnioskiem grantowym i projektem rekomend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rmistrz może odmówić udzielenia rekomendacji w sytuacji, gdy wniosek je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godny z założeniami niniejszego programu bądź gdy uzna organizację wnioskującą za niewiarygod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Partnerstwo form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rząd może być partnerem formalnym oraz wnieść wkład finansowy w projekty kierowane przez organizacje pozarządowe do funduszy europejskich. W tym celu należy wystąpić z pismem do Burmistrza z załączonym wnioskiem grantowym oraz z propozycją udziału merytorycznego i finansowego strony samorządowej w projek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zystąpieniu samorządu do partnerstwa formalnego decyduje Burmistr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Partnerstwo nieformal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rząd może być partnerem nieformalnym projektów kierowanych prz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e pozarządowe do funduszy europejskich. W tym celu należy wystąpić z pismem do Burmistrza  z załączonym wnioskiem grantowym oraz z propozycją udziału merytorycznego strony samorządowej w projek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zystąpieniu samorządu do partnerstwa nieformalnego decyduje Burmistr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Zaproszenie do partnerstw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rmistrz Lidzbarka  może z własnej inicjatywy zapraszać lidzbarskie organizacje pozarządowe  jako partnerów formalnych lub nieformalnych do projektów składanych przez samorząd do funduszy europejski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ZASADY WSPÓŁPRACY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samorządu gminy Lidzbark z organizacjami odbywać się będzie na zasadach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a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b) suwerenności stron, co oznacza, że stosunki pomiędzy samorządem a organizacjami kształtowane będą z poszanowaniem wzajemnej autonomii i niezależności w swojej działalności statutowej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) efektywności, co oznacza, że samorząd gminy, organizacje wspólnie dążyć będą do osiągnięcia najlepszych rezultatów podczas wykonywania zadań publicz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. ORGANY I JEDNOSTKI REALIZUJACE PROGRAMY WSPÓŁPRACY Z ORGANIZACJAMI POZARZĄDOWY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230" w:after="0"/>
        <w:ind w:left="360" w:righ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a przebieg programu współpracy zgodnie z jego założeniami ze strony </w:t>
      </w:r>
      <w:r>
        <w:rPr>
          <w:rFonts w:cs="Arial" w:ascii="Arial" w:hAnsi="Arial"/>
          <w:color w:val="000000"/>
          <w:spacing w:val="-2"/>
          <w:sz w:val="24"/>
          <w:szCs w:val="24"/>
        </w:rPr>
        <w:t>Gminy Lidzbark odpowiadaj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Rada Miejska i jej Komisje — w zakresie uchwalenia rocznego programu </w:t>
      </w:r>
      <w:r>
        <w:rPr>
          <w:rFonts w:cs="Arial" w:ascii="Arial" w:hAnsi="Arial"/>
          <w:color w:val="000000"/>
          <w:sz w:val="24"/>
          <w:szCs w:val="24"/>
        </w:rPr>
        <w:t xml:space="preserve">współpracy z organizacjami pozarządowymi, utrzymywania kontaktów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 liderami organizacji pozarządowych (zapraszanie na posiedzenia Komisji </w:t>
      </w:r>
      <w:r>
        <w:rPr>
          <w:rFonts w:cs="Arial" w:ascii="Arial" w:hAnsi="Arial"/>
          <w:color w:val="000000"/>
          <w:spacing w:val="-1"/>
          <w:sz w:val="24"/>
          <w:szCs w:val="24"/>
        </w:rPr>
        <w:t>stosownie do omawianych materiałów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urmistrz - w zakresie wyznaczenia pracownika do współpracy z organizacjami pozarządowymi, dysponowania środkami wydzielonymi w budżecie gminy na </w:t>
      </w:r>
      <w:r>
        <w:rPr>
          <w:rFonts w:cs="Arial" w:ascii="Arial" w:hAnsi="Arial"/>
          <w:color w:val="000000"/>
          <w:sz w:val="24"/>
          <w:szCs w:val="24"/>
        </w:rPr>
        <w:t xml:space="preserve">współpracę z organizacjami pozarządowymi, zgodnie z obowiązującymi </w:t>
      </w:r>
      <w:r>
        <w:rPr>
          <w:rFonts w:cs="Arial" w:ascii="Arial" w:hAnsi="Arial"/>
          <w:color w:val="000000"/>
          <w:spacing w:val="-4"/>
          <w:sz w:val="24"/>
          <w:szCs w:val="24"/>
        </w:rPr>
        <w:t>przepis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23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pół doradczo - opiniujący - za ścisłą współpracę z organizacjami 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jednostkami gminy i z organizacjami działającymi na terenie miasta i gminy w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akresie spraw dotyczących opiniowania zadań wydzielanych do realizacji przez </w:t>
      </w:r>
      <w:r>
        <w:rPr>
          <w:rFonts w:cs="Arial" w:ascii="Arial" w:hAnsi="Arial"/>
          <w:color w:val="000000"/>
          <w:spacing w:val="-1"/>
          <w:sz w:val="24"/>
          <w:szCs w:val="24"/>
        </w:rPr>
        <w:t>organizacje pozarządowe do projektu budżetu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8" w:after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rząd Miasta i Gminy - w zakresie bieżącej </w:t>
      </w:r>
      <w:r>
        <w:rPr>
          <w:rFonts w:cs="Arial" w:ascii="Arial" w:hAnsi="Arial"/>
          <w:color w:val="000000"/>
          <w:sz w:val="24"/>
          <w:szCs w:val="24"/>
        </w:rPr>
        <w:t>współpracy z organizacjami pozarządowy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rFonts w:cs="Arial" w:ascii="Arial" w:hAnsi="Arial"/>
          <w:color w:val="000000"/>
          <w:spacing w:val="-2"/>
          <w:sz w:val="24"/>
          <w:szCs w:val="24"/>
        </w:rPr>
        <w:t>doradztwa w sprawach dotyczących organizacji pozarzą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09" w:after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Jednostki organizacyjne podległe Radzie Miejskiej - w zakresie zadań będących przedmiotem ich działalności.</w:t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Heading1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I. WARUNKI UBIEGANIA SIĘ O DOTACJĘ Z BUDŻETU GMINY W ROKU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cznego programu współpracy Burmistrz ogłasza konkurs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ubiegania się o dotację przysługuje podmiotom niezaliczonym do sektora finansów publicznych i niedziałających w celu osiągnięcia zy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wnioskujący o przyznanie środków publicznych na realizację wyodrębnionego zadania powinien przedstawić ofertę wykonania zadania z zasadami uczciwej konkurencji gwarantującą wykonanie zadania w sposób efektywny, oszczędny i termin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 realizacji zadania publicznego, ramowy wzór umowy o wykonanie zadania publicznego i wzór sprawozdania z wykonania tego zadania określa rozporządzenie Ministra Gospodarki, Pracy i Polityki Społecznej z dnia 29 października 2003 roku (Dz. U. Nr 193, poz. 189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ubiegający się o dotację składa ofertę w miejscu i czasie określonym w ogłoszeniu o konkursie ofert, o którym mowa w pkt.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ego otwarcia i oceny ofert dokonuje Komisja złożona z przedstawicieli komisji stałych Rady Miejskiej. Przy otwarciu ofert mogą być obecne wszystkie podmioty ubiegające się o dota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będą oceniane wg następujących kryteriów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doświadczenie oferenta, którego główne i całoroczne zadania statutowe związane są z przedmiotem zleconego zadania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 rodzaj zadania (atrakcyjność oferty i program, baza, kadra, uczestnicy) w tym oce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możliwości realizacji zad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racjonalności zad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efektywności zad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zgodności oferty ze zlecanym zadaniem publicznym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efektywność wykorzystania dotacji w ostatnim roku ( jeżeli była przekazana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prowadzonego postępowania sporządza się protokół zawierający dokumentację podstawowych czynności związanych z postępowa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okonanym wyborze oferty Burmistrz powiadamia niezwłocznie zainteresowanych na piśmie oraz podaje do publicznej wiadomości w sposób zwyczajowo przyję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wierdzenie oferty jest podstawą do zawarcia umowy na wykonanie zadania i otrzymania dotacji w terminie uzgodnionym przez str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rakcie wykonywania zadania zleconego jak i po jego realizacji Burmistrz lub wyznaczeni przez niego pracownicy mają dokonywać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realizacji zadania publicznego, określonego w umowie należy sporządzić w terminie 30 dni po upływie terminu, na który umowa została zawart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1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Yola</dc:creator>
  <dc:description/>
  <cp:keywords/>
  <dc:language>en-US</dc:language>
  <cp:lastModifiedBy>MaNiAc!</cp:lastModifiedBy>
  <cp:lastPrinted>2007-12-31T11:50:00Z</cp:lastPrinted>
  <dcterms:modified xsi:type="dcterms:W3CDTF">2007-12-31T10:58:00Z</dcterms:modified>
  <cp:revision>8</cp:revision>
  <dc:subject/>
  <dc:title/>
</cp:coreProperties>
</file>